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3A749DADDB2F72872A04310B28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A749DADDB2F72872A04310B28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yb3pwb2N6eW5hIHdvam7EmSBjZWxuxIUgeiBVbmnEhSBFdXJv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hS4gQ2lvcyB3IHByemVteXPFgiBzYW1vY2hvZG93eSAtIHJwLnB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AzIDA4OjAwOjAwPC9kaXY+PGRpdj7mnaXmupAgOiD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3A749DADDB2F72872A04310B28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