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3EFBA5790A41172D88A9BA9CBE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3EFBA5790A41172D88A9BA9CBE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mRhxbxlIHLDs8W8bmnFgnkgc2nEmSBvZCB3eW5pa3Ugd3lib3LDs3cuIEN6ZW11I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3kgdWtyeXdhbGkgbmEga29nbyB6YWfFgm9zdWrEhT8gLSBycC5w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wMyAwODowMDowMDwvZGl2PjxkaXY+5p2l5rqQIDog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3EFBA5790A41172D88A9BA9CBE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