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1:5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59E3540C2C362BE259A813063B25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9E3540C2C362BE259A813063B25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am9yIFN6YWw6IEtvYmlldHkgdyB3b2pza3Ugc8SFIGFrY2VwdG93YW5lLCBjaG/Eh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jesSZxZtjaSB6YWRhxYQgbGVwc2kgc8SFIG3EmcW8Y3p5xbpuaSAtIHJwLnBs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AzIDA4OjAwOjAwPC9kaXY+PGRpdj7mnaXmupAgOi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9E3540C2C362BE259A813063B25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