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201DF996FD508A802DFE566051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201DF996FD508A802DFE566051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0byB6ZWNoY2Ugd2FsY3p5xIcgemEgb2pjenl6bsSZLCBqZcWbbGkgUm9zamEgcG9k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a3JhaW7EmSBpIHphYXRha3VqZSBQb2xza8SZPyAtIHJwLnBs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AzIDA4OjAwOjAwPC9kaXY+PGRpdj7mnaXmupAgOiDlhbHlkozlm73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201DF996FD508A802DFE566051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