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1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95D6D2593EDC0590F4810C7997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95D6D2593EDC0590F4810C7997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ayBzcHJhd2nEhywgYnkgc8WCdcW8YmEgdyBXb2pza3UgUG9sc2tpbSBiecWCYSBh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5am5hIGRsYSBwb2tvbGVuaWEgWj8gLSBycC5wb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wMyAwODowMDowMDwvZGl2PjxkaXY+5p2l5rqQIDog5YWx5ZKM5Zu9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95D6D2593EDC0590F4810C7997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