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1:5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3C5030F7668FAC1D8B95F9387A1D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C5030F7668FAC1D8B95F9387A1D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cm9zxYJhdyBLYWN6ecWEc2tpIG5hcGlzYcWCIHNwZWNqYWxueSBsaXN0IGRvIGR6a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jenkgUGlTIHByemVkIElJIHR1csSFLiBPIGNvIGFwZWx1amU/IC0gcnAucGw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DMgMDg6MDA6MDA8L2Rpdj48ZGl2Puadpea6kCA6IO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C5030F7668FAC1D8B95F9387A1D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