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0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E3C136A6C3E2CB7C8DA36ECBDD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E3C136A6C3E2CB7C8DA36ECBDD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d2UgZG9uaWVzaWVuaWEgdyBzcHJhd2llIE5hd3JvY2tpZWdvPyBDemFybmVrIGp1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LCDFvGUg4oCedG8gYsSZZHppZSBoZWp0IGkgcG90d2FyeuKAnSAtIHJwLnB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AzIDA4OjAwOjAwPC9kaXY+PGRpdj7mnaXmupAgO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E3C136A6C3E2CB7C8DA36ECBDD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