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1CF1BFFA8FF1331479263E9D07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1CF1BFFA8FF1331479263E9D07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emVnb3J6IEJyYXVuIHogbm93eW1pIHphcnp1dGFtaT8gU3ByYXd5IGdhxZtuaWN5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RC0xOSBpIMWBdWthc3phIFN6dW1vd3NraWVnbyAtIHJwLnB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AzIDA4OjAwOjAwPC9kaXY+PGRpdj7mnaXmupAgOiDlhbHlkozlm73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1CF1BFFA8FF1331479263E9D07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