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0:5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0B359F73CD221D0D574F8BC67E11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0B359F73CD221D0D574F8BC67E11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hcm9sIE5hd3JvY2tpIGN6eSBSYWZhxYIgVHJ6YXNrb3dza2k/IEN6eSBwYXJ0aWkgU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gYmxpxbxlaiBqZXN0IGRvIGplZG5lZ28geiBrYW5keWRhdMOzdz8gLSBycC5wbC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S0wMyAwODowMDowMDwvZGl2PjxkaXY+5p2l5rqQIDog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9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0B359F73CD221D0D574F8BC67E11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