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392E4CAACFCE1436277DD78099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392E4CAACFCE1436277DD78099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pha2F6YcWCIEhhcnZhcmRvd2kgcHJ6eWptb3dhbmlhIHphZ3Jhbmljem55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ZGVudMOzdy4gSmVzdCBwb3pldyAtIHJwLnBs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AzIDA4OjAwOjAwPC9kaXY+PGRpdj7mnaXmupAgOiDlhbHlkozlm73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392E4CAACFCE1436277DD78099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