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CF6DB0FABE62485FDB6F8E4225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CF6DB0FABE62485FDB6F8E4225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9sIE5hd3JvY2tpIGJyYcWCIHVkemlhxYIgdyB0encuIHVzdGF3a2FjaCBraWJp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S29zaW5pYWstS2FteXN6OiBDbyBuYSB0byBLb8WbY2nDs8WCPyAtIHJwLnB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AzIDA4OjAwOjAwPC9kaXY+PGRpdj7mnaXmupAgO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CF6DB0FABE62485FDB6F8E4225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