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BC220F7CDA192D8903583A8513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BC220F7CDA192D8903583A8513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RoZSBFY29ub21pc3TigJ0gbyB3eWJvcmFjaCB3IFBvbHNjZS4gUmFmYcWCIFRy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c2tpIGxlcHN6eSBvZCBLYXJvbGEgTmF3cm9ja2llZ28gLSBycC5w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wMiAwODowMDowMDwvZGl2PjxkaXY+5p2l5rqQIDog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BC220F7CDA192D8903583A8513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