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9F98C877939D7AB072C1E05A6B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9F98C877939D7AB072C1E05A6B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cm9sIE5hd3JvY2tpIGJyYcWCIHVkemlhxYIgdyB1c3Rhd2NlIHBzZXVkb2tpYmlj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WxpIHNpxJkgcsOzd25pZcW8IGdyb8W6bmkgcHJ6ZXN0xJlwY3kgLSBycC5wb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wMyAwODowMDowMDwvZGl2PjxkaXY+5p2l5rqQIDo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9F98C877939D7AB072C1E05A6B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