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0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7F6E8B52DD6DBBF3E75E7726F2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7F6E8B52DD6DBBF3E75E7726F2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6eWphIHRvIGLEmWR6aWUgd2luYSwgamXFm2xpIFJhZmHFgiBUcnphc2tvd3NraSBu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cmEgd3lib3LDs3c/IC0gcnAucGwuPC9oMT48ZGl2PuWPkeW4g+S6jiA6IDIwMjUtMDUt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WFseWSjOWbv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7F6E8B52DD6DBBF3E75E7726F2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