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AA86E8381827876AA8808AAD02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AA86E8381827876AA8808AAD02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xraSBzdWtjZXMgU8WCYXdvbWlyYSBNZW50emVuYS4gUHJ6ZWtvbmHFgiBLYXJv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cm9ja2llZ28gZG8gc3dvamVnbyBwcm9ncmFtdSAtIHJwLnB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AyIDA4OjAwOjAwPC9kaXY+PGRpdj7mnaXmupAgOiDlhbHlkozlm73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AA86E8381827876AA8808AAD02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