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11:16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14B66AD9DE817662F0B27A5D5FCD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14B66AD9DE817662F0B27A5D5FCD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vbmFsZCBUcnVtcCBiaWplIHcgRXVyb3DEmSBhxbwgNTAtcHJvYy4gY8WCZW0uIFBvb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1Y2llcnBpLCBjaG/EhyBuaWUgYmV6cG/Fm3JlZG5pbyAtIHJwLnBsLjwvaDE+PGRpdj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o4gOiAyMDI1LTA1LTAzIDA4OjAwOjAwPC9kaXY+PGRpdj7mnaXmupAgOiDlhbHlkoz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14B66AD9DE817662F0B27A5D5FCD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