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2DB1449D233B1FC3E4B468BBB2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2DB1449D233B1FC3E4B468BBB2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emV6IHBlZG9maWxhIHBvIGRvbW5pZW1hbmVnbyBnYW5nc3RlcmEuIFBvcmEgc2tv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hyB6IHRham5vxZtjacSFIHByZXp5ZGVuY2tpY2ggdcWCYXNrYXdpZcWEIC0gcnAucG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D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2DB1449D233B1FC3E4B468BBB2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