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0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0E2B5B31D0D4B4565107C08A26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0E2B5B31D0D4B4565107C08A26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emVnb3J6IEJyYXVuIG3Ds2fFgiB6bmlld2HFvHnEhyBBbmRyemVqYSBEdWTEmSBu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dSB3IEx1YmxpbmllLiBDbyBwb3dpZWR6aWHFgj8gLSBycC5w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wMyAwODowMDowMDwvZGl2PjxkaXY+5p2l5rqQIDog5YWx5ZKM5Zu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0E2B5B31D0D4B4565107C08A26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