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47D6DF503B0D0745824E63ABD1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47D6DF503B0D0745824E63ABD1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15LCBqYWsgUG9sYWN5IG9jZW5pYWrEhSBwcmFjxJkgQW5kcnplamEgRHVkeS4g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G5vd2VnbyBzb25kYcW8dSAtIHJwLnBs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IDA4OjAwOjAwPC9kaXY+PGRpdj7mnaXmupAgOiDlhbHlkozlm73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47D6DF503B0D0745824E63ABD1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