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333B66F0A7BFD830301A9BA454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333B66F0A7BFD830301A9BA454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W1jeTogQXRhayBub8W8b3duaWN6a2kgdyBIYW1idXJndS4gSmVzdCB3aWVsdSBy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IC0gcnAucGwuPC9oMT48ZGl2PuWPkeW4g+S6jiA6IDIwMjUtMDUtMD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FseWSjOWbv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333B66F0A7BFD830301A9BA454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