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1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19D276B339376739485265B17EB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9D276B339376739485265B17EB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emFza293c2tpIHBvIGRlYmFjaWUgeiBOYXdyb2NraW06IE3Ds2oga29ua3VyZW50I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ZHBvd2lhZGHFgiBuYSBweXRhbmlhIC0gcnAucGw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DMgMDg6MDA6MDA8L2Rpdj48ZGl2Puadpea6kCA6IOWFseWSjOWbv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9D276B339376739485265B17EB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