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1:5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80F6D679FAECBA4C5A57C9ABA2FE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0F6D679FAECBA4C5A57C9ABA2FE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ayBTxYJhd29taXIgTWVudHplbiBvY2VuaWEgZGViYXTEmSBUcnphc2tvd3NraS1O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aT8gUG9qYXdpxYIgc2nEmSB3cGlzIC0gcnAucGw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DMgMDg6MDA6MDA8L2Rpdj48ZGl2Puadpea6kCA6IOWFseWSjOWbv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0F6D679FAECBA4C5A57C9ABA2FE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