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44163D29B20B1713858BD9946B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44163D29B20B1713858BD9946B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YSBSYWZhxYIgVHJ6YXNrb3dza2nigJNLYXJvbCBOYXdyb2NraS4gT2JhaiBr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Y2kgbmEgcHJlenlkZW50YSBtb2fEhSBiecSHIHphZG93b2xlbmkgLSBycC5wb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wMyAwODowMDowMDwvZGl2PjxkaXY+5p2l5rqQIDo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44163D29B20B1713858BD9946B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