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43977F787D59E94F64AA8893BC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43977F787D59E94F64AA8893BC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sYWN6ZWdvIGRlYmF0YSBwcmV6eWRlbmNrYSByYWN6ZWogbmllIHBvbW9nxYJhIFJh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aSBUcnphc2tvd3NraWVtdT8gLSBycC5w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yAwODowMDowMDwvZGl2PjxkaXY+5p2l5rqQIDog5YWx5ZKM5Zu9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43977F787D59E94F64AA8893BC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