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1:3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423ECAB0766D7C7DDD837C027DC9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23ECAB0766D7C7DDD837C027DC9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YmF0YSBwcmV6eWRlbmNrYTogS2Fyb2wgTmF3cm9ja2kga29udHJhIFJhZmHFgiBUc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vd3NraSAtIHJwLnBsLjwvaDE+PGRpdj7lj5HluIPkuo4gOiAyMDI1LTA1LTAz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hbHlkozlm73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23ECAB0766D7C7DDD837C027DC9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