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A7706113D7BF2F336EA0328EA6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A7706113D7BF2F336EA0328EA6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mHFgiBUcnphc2tvd3NraSB3eWdyYcWCIGRlYmF0xJkgVFZQLiBBbGUgamVzemN6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d3lncmHFgiB3eWJvcsOzdyBwcmV6eWRlbmNraWNoIC0gcnAucG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DMgMDg6MDA6MDA8L2Rpdj48ZGl2Puadpea6kCA6IOWFseWSjO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A7706113D7BF2F336EA0328EA6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