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1:5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70916C1BEF00350A87A588926FD0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0916C1BEF00350A87A588926FD0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DoOitvee2reaMgea4r+OAjEFBLeOAjeiplee0miAg6YeR6J6N6auU57O756mp5YGl6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5oCnIC0g6KaB6IGeIC0g6aaZ5riv5paH5Yyv57a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0IDA0OjI3OjQxPC9kaXY+PGRpdj7mnaXmupAgOiDjgIrml5fluJ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0916C1BEF00350A87A588926FD0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