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C4DC1371EA4C2746273B6567C5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C4DC1371EA4C2746273B6567C5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Wci+WkqeecvOeZvOePvue9leimi+aOqemjn+iEiOihneaYnyAg5Yqp5o6i57Si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yU5YyWICAgLSDopoHogZ4gLSDpppnmuK/mlofljK/ntr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QgMDQ6Mjg6MDI8L2Rpdj48ZGl2Puadpea6kCA6IOOAiuaXl+W4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C4DC1371EA4C2746273B6567C5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