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126B9F844CF372CB6DDE532C7A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126B9F844CF372CB6DDE532C7A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ieWkp+iBt+iDvSAtIOimgeiBniAtIOmmmea4r+aWh+WMr+e2s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CAwNDoyODoyMjwvZGl2PjxkaXY+5p2l5rqQIDog44CK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126B9F844CF372CB6DDE532C7A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