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5FE11E97447DE99EB24C5AA967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5FE11E97447DE99EB24C5AA967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a4r+eQhuWkp+azleW+i+WQiOimj+Wkp+aooeWei+WKqeS4reS8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yAtIOimgeiBniAtIOmmmea4r+aWh+WMr+e2s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CAwNDoyODoyNzwvZGl2PjxkaXY+5p2l5rqQIDog44CK5peX5bi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5FE11E97447DE99EB24C5AA967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