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C637C4FED8B868D7A060AEAB0C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C637C4FED8B868D7A060AEAB0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eQhuWkp+WJjea1t+iorembmeS4reW/gyAg6IGa54Sm56eR5Ym15a215YyW5Y+K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IC0g6KaB6IGe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0IDA0OjI4OjQ3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C637C4FED8B868D7A060AEAB0C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