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43520B0B2C34D939CD0F9AA9F6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43520B0B2C34D939CD0F9AA9F6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Ih+aWt+Wkp+WtuOS4u+imgeaUtuWFpeS+hua6kCAg576O6auY562J5pWZ6IKy55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Y2xIC0g6KaB6IGeIC0g6aaZ5riv5paH5Yyv57a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0IDA0OjI5OjI2PC9kaXY+PGRpdj7mnaXmupAgOiDjgIrml5fluJ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43520B0B2C34D939CD0F9AA9F6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