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40FCF8CCCFA48B9B0057A80B5E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40FCF8CCCFA48B9B0057A80B5E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p+WtuOaVmeaOiO+8muWci+mam+eUn+aGguiiq+aNlSAg6ama5Yiw57y66Kqy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yLIC0g6KaB6IGe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0IDA0OjI5OjQ2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40FCF8CCCFA48B9B0057A80B5E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