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3715F6297F02F100E9E4E1854B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715F6297F02F100E9E4E1854B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VuOWNg+Wci+mam+eUn+WQiOazlei6q+S7veiiq+aSpOmKtyAg6IGv6YKm5rOV5a6Y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G95Luk6Zi75q2iIC0g6KaB6IGeIC0g6aaZ5riv5paH5Yyv57ay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0IDA0OjI5OjUxPC9kaXY+PGRpdj7mnaXmupAgOiDjgIrml5fl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715F6297F02F100E9E4E1854B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