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67C66702F76C03518446D373B98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7C66702F76C03518446D373B98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ci+mam+eUn+aEn+WbsOaDkeaBkOaHvCAg6L2f576O5pS/5bqc5aSq5LiN5Lq66YGT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GeIC0g6aaZ5riv5paH5Yyv57ayLjwvaDE+PGRpdj7lj5HluIPkuo4gOiAyMDI1LTA1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OjI5OjU3PC9kaXY+PGRpdj7mnaXmupAgOiDjgIrml5fluJ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7C66702F76C03518446D373B98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