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4A24CC01A563A0EBEDB49B96BA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A24CC01A563A0EBEDB49B96BA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+juaUv+W6nOaJk+Wjk+WtuOW6nOaZguW6jyAtIOimgeiBniAtIOmmmea4r+aWh+WM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L2gxPjxkaXY+5Y+R5biD5LqOIDogMjAyNS0wNS0yNCAwNDozMDow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peX5bi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A24CC01A563A0EBEDB49B96BA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