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70C8DA767F74C5BB88242C3424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0C8DA767F74C5BB88242C3424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TiOS9m+aIkOWKn+eUs+iri+iHqOaZguemgeWItuS7pCAtIOimgeiBniAtI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r+e2si48L2gxPjxkaXY+5Y+R5biD5LqOIDogMjAyNS0wNS0yNCAwNDozMDox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X5bi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0C8DA767F74C5BB88242C3424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