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1:5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CBE0D4AC44BB66C593B190BDA0E3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CBE0D4AC44BB66C593B190BDA0E3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kOS4reWci+eVmeWtuOeUn+WbnuaHieOAkee+jumHi+aOkuWkluS/oeiZnyAg5ouS5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L6Zqb5Lq65omNIC0g6KaB6IGeIC0g6aaZ5riv5paH5Yyv57ay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I0IDA0OjMwOjM2PC9kaXY+PGRpdj7mnaXmupAgOiDjgIrml5fluJz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CBE0D4AC44BB66C593B190BDA0E3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