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0195F7FE4CF725DD0BC95CEFD7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0195F7FE4CF725DD0BC95CEFD7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r+WkmuaJgOWkp+WtuOaQtuS6uuaJjeaOquaWvSAgLSDopoHogZ4gLSDpppnmuK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trIuPC9oMT48ZGl2PuWPkeW4g+S6jiA6IDIwMjUtMDUtMjQgMDQ6MzA6ND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Xl+W4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0195F7FE4CF725DD0BC95CEFD7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