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3BEF888C236F16B1EB4D35220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3BEF888C236F16B1EB4D35220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emgeWTiOS9m+aUtuWci+mam+eUnyAg5riv5aSn5a245pWe6ZaA5pC25Lq65omN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eIC0g6aaZ5riv5paH5Yyv57ay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MwOjQ2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3BEF888C236F16B1EB4D35220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