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DD6EC8B611458B9FFD472287FB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DD6EC8B611458B9FFD472287FB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vuOq1rcK37J20656ALCA17LCoIO2VtSDtmJHsg4Eg64+M7J6F4oCmJ+yasOudvOuK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tpUnIOyLoOqyveyghCA6OiDqs7XqsJDslrjroaAg64m07Iuc7IqkIDo6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zIDIyOjIyOjI0PC9kaXY+PGRpdj7mnaXmupAgOiDnur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DD6EC8B611458B9FFD472287FB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