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2:2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067BA3B3AB61281D920F13A04742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067BA3B3AB61281D920F13A04742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qyveywsCwgJ+u2gOyLpCDrs7XrrLQg7J2Y7Zi5JyDshqHrr7ztmLjCtyfrsKnsobAg7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YJyDqtIDrpqzsnpAg7Iah7LmYKOyihe2VqSkgOjog6rO16rCQ7Ja466GgIOuJtOyLnOyKp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8L2gxPjxkaXY+5Y+R5biD5LqOIDogMjAyNS0wNS0yMyAxODo1MDoyN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7q96KW/5pav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067BA3B3AB61281D920F13A04742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