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8EEEF87271975892E23E0E7FBC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8EEEF87271975892E23E0E7FBC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lKXsi5ztgazquIkg7LaU66Gg7ZiVIEFJIuKAplNLVCwg7JeQ7J2064u37JeR7Iqk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s7XqsJwg7J6E67CV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MgMTg6NDQ6MjU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8EEEF87271975892E23E0E7FBC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