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F849B181797655A754F12ABCBB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F849B181797655A754F12ABCBB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zlSAi66y47J6s7J24LeyhsO2YhOyYpSDsnqztjJAg67OR7ZWpIOyViCDtlbTigKbq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7IKs6rG0IOyVhOuDkCIgOjog6rO16rCQ7Ja466GgIOuJtOyLnOyKpCA6O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yAxNDo1NjoyNTwvZGl2PjxkaXY+5p2l5rqQIDog57q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F849B181797655A754F12ABCBB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