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BDFA5950D9367FA2CF9A250868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BDFA5950D9367FA2CF9A250868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quIjrpqwgMTAlJ+udvOuNlOuLiCwg7J207J6QIOydtOqyjCDri6Tslbw/4oCm6rOg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IO2Kue2MkCDrr7jrgbwg7KO87J2Y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MgMjI6MjA6Mj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BDFA5950D9367FA2CF9A250868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