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2:2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76AE095CA7428FF051B38963C7C0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6AE095CA7428FF051B38963C7C0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gleu2gCAi7ISc7Jq4IOyjvO2DneqwgOqyqSDrs4Drj5nshLEg7ZmV64yA4oCm7ZWE7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cIO2GoO2XiOq1rOyXrSDstpTqsIDsp4DsoJUiIDo6IOqzteqwkOyWuOuhoCDribTsi5zs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uPC9oMT48ZGl2PuWPkeW4g+S6jiA6IDIwMjUtMDUtMjMgMTg6MTg6MjQ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e6veilv+aWr+mAmuiu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6AE095CA7428FF051B38963C7C0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