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62DF3A5F0B870AE59E440D0A84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62DF3A5F0B870AE59E440D0A84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vuCBESUEgIuu2ge2VnCDsiJjsi60g64WEIOunjCDqsJXroKXtlZwg7KCE65617KCB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mCIg7Y+J6rCAIDo6IOqzteqwkOyWuOuhoCDribTsi5zsiqQgOjo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QgMDU6MjU6NDA8L2Rpdj48ZGl2Puadpea6kCA6IOe6veilv+aW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62DF3A5F0B870AE59E440D0A84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