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422777E6313678E2598BBCEC88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422777E6313678E2598BBCEC88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hOq1rSDruYQg7Jik6rOgIO2dkOugpOKApu2VnOuCriDstZzqs6AgMjHrj4Rb7Jik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g7JSoXS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0IDA1OjA4OjI0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422777E6313678E2598BBCEC88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