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08:3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9CF56C270765B225EF7A9B297905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9CF56C270765B225EF7A9B297905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yngOq3gOyXsCDrtoDsnqXtjJDsgqwsIOuMgOuyleybkOyXkCAn7Iig7KCR64yAIOydm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g7IaM66qF7IScIOygnOy2nCA6OiDqs7XqsJDslrjroaAg64m07Iuc7IqkIDo6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1LTIzIDE0OjA2OjM4PC9kaXY+PGRpdj7mnaXmupAgOiDnu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lq/pgJrorq/npL4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9CF56C270765B225EF7A9B297905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