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C8FE453879D60346A88C2EDD53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C8FE453879D60346A88C2EDD53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iDqta3rsKnrtoAgIuyjvO2VnOuvuOq1sCDqsJDstpUg67O064+ELCDsgqzsi6Qg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Q4oCm7LKg7Ya16rCZ7J2AIOuPmeunuSDsnKDsp4AiKOyihe2VqSkgOjog6rO16rCQ7Ja46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tOyLnOyKpCA6Oi48L2gxPjxkaXY+5Y+R5biD5LqOIDogMjAyNS0wNS0yMyAxOTozNjo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7q96KW/5pav6YCa6K6v56S+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C8FE453879D60346A88C2EDD53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